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tw.news.yahoo.com/%E9%83%AD%E8%91%A3%E9%A4%8A%E7%94%9F%E6%B3%95-%E9%B4%BB%E6%B5%B7%E6%B4%BB%E6%8B%9B%E7%89%8C-%E6%85%A2%E6%B4%BB-%E5%90%B8%E7%9D%9B-033700382--finance.html</w:t>
        </w:r>
      </w:hyperlink>
    </w:p>
    <w:p>
      <w:pPr>
        <w:pStyle w:val="Normal"/>
        <w:rPr/>
      </w:pPr>
      <w:r>
        <w:rPr/>
        <w:t>20140905 YAHOO</w:t>
      </w:r>
      <w:r>
        <w:rPr/>
        <w:t>奇摩新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33350</wp:posOffset>
                </wp:positionV>
                <wp:extent cx="2102485" cy="3335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333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12620" cy="1075055"/>
                                  <wp:effectExtent l="0" t="0" r="0" b="0"/>
                                  <wp:docPr id="2" name="圖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262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12620" cy="1075055"/>
                                  <wp:effectExtent l="0" t="0" r="0" b="0"/>
                                  <wp:docPr id="3" name="圖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262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12620" cy="1075055"/>
                                  <wp:effectExtent l="0" t="0" r="0" b="0"/>
                                  <wp:docPr id="4" name="圖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262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262.65pt;mso-wrap-distance-left:9.05pt;mso-wrap-distance-right:9.05pt;mso-wrap-distance-top:0pt;mso-wrap-distance-bottom:0pt;margin-top:10.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12620" cy="1075055"/>
                            <wp:effectExtent l="0" t="0" r="0" b="0"/>
                            <wp:docPr id="5" name="圖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262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12620" cy="1075055"/>
                            <wp:effectExtent l="0" t="0" r="0" b="0"/>
                            <wp:docPr id="6" name="圖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262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12620" cy="1075055"/>
                            <wp:effectExtent l="0" t="0" r="0" b="0"/>
                            <wp:docPr id="7" name="圖片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262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.news.yahoo.com/&#37101;&#33891;&#39178;&#29983;&#27861;-&#40251;&#28023;&#27963;&#25307;&#29260;-&#24930;&#27963;-&#21560;&#30555;-033700382--finance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59:00Z</dcterms:created>
  <dc:creator>USER</dc:creator>
  <dc:description/>
  <cp:keywords/>
  <dc:language>en-US</dc:language>
  <cp:lastModifiedBy>USER</cp:lastModifiedBy>
  <dcterms:modified xsi:type="dcterms:W3CDTF">2014-09-09T08:59:00Z</dcterms:modified>
  <cp:revision>2</cp:revision>
  <dc:subject/>
  <dc:title/>
</cp:coreProperties>
</file>